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spacing w:val="1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15"/>
          <w:kern w:val="0"/>
          <w:sz w:val="44"/>
          <w:szCs w:val="44"/>
        </w:rPr>
        <w:t>赴台交流学习常见问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赴台学习一学期要花费多少钱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费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住宿费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机票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购买保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体检费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约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万人民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生活费约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人民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．申请有什么要求？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在校表现良好；专业课程良好；赴台后遵守学校纪律及当地法规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如何选择赴台就读专业？在台如何上课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目前合作的几所高校中均开设有与我院专业相同或相近的专业。学生应先明确下学期要上的课程，到台湾后可在台湾学校全校范围内选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我校</w:t>
      </w:r>
      <w:r>
        <w:rPr>
          <w:rFonts w:ascii="仿宋_GB2312;仿宋" w:hAnsi="仿宋_GB2312;仿宋" w:eastAsia="仿宋_GB2312;仿宋"/>
          <w:sz w:val="28"/>
          <w:szCs w:val="28"/>
        </w:rPr>
        <w:t>相同的课程，经教务部认定，返校后进行学分认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学分如何认定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严格按照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分管理相关规定</w:t>
      </w:r>
      <w:r>
        <w:rPr>
          <w:rFonts w:ascii="仿宋_GB2312;仿宋" w:hAnsi="仿宋_GB2312;仿宋" w:eastAsia="仿宋_GB2312;仿宋"/>
          <w:sz w:val="28"/>
          <w:szCs w:val="28"/>
        </w:rPr>
        <w:t>执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台方学校将学生在台学习成绩证明直接邮寄教务部，由教务部进行确认，完成学分认定。未通过认定的课程，还需按照要求进行考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如果赴台学习，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我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校的选修课还要选吗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需要选。可在台湾选择相同或相近的选修课，返校后经教务部审核，直接认定为选修课成绩，无需补考；或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选修我校网络课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在台湾没有选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到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我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校应选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必修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，怎么办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返校后进行补考，补考成绩算作首次考试成绩。补考时间为返校后新学期开学第二周周末，与本校考试挂科学生一同补考。学生可利用假期时间，做好复习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住宿怎么安排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根据各学期台湾各高校安排不同，有的高校会安排陆生住在一起，有的会将陆生和台生一起混合安排，有的会将陆生和港、澳学生安排在一起，房间标准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间或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间（每个房间都有空调设备和网络，每一层楼都有公共卫浴设备及洗衣机、烘干机、冰箱、微波炉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．学校统一买机票吗？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机票由学生个人自行购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．在台期间是否可以打工？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目前政策还不允许打工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手续办理程序复杂吗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生赴台需持有大陆颁发的赴台证，台湾颁发的入台证。我院外事部老师负责办理赴台证事宜，台湾学校老师负责办理入台证事宜。学生前期只需提交报名所需材料即可。后期，学生凭借我院老师提供的证明材料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前往本人</w:t>
      </w:r>
      <w:r>
        <w:rPr>
          <w:rFonts w:ascii="仿宋_GB2312;仿宋" w:hAnsi="仿宋_GB2312;仿宋" w:eastAsia="仿宋_GB2312;仿宋"/>
          <w:sz w:val="28"/>
          <w:szCs w:val="28"/>
        </w:rPr>
        <w:t>户籍所在地的公安局出入境管理处申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办理</w:t>
      </w:r>
      <w:r>
        <w:rPr>
          <w:rFonts w:ascii="仿宋_GB2312;仿宋" w:hAnsi="仿宋_GB2312;仿宋" w:eastAsia="仿宋_GB2312;仿宋"/>
          <w:sz w:val="28"/>
          <w:szCs w:val="28"/>
        </w:rPr>
        <w:t>赴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通行</w:t>
      </w:r>
      <w:r>
        <w:rPr>
          <w:rFonts w:ascii="仿宋_GB2312;仿宋" w:hAnsi="仿宋_GB2312;仿宋" w:eastAsia="仿宋_GB2312;仿宋"/>
          <w:sz w:val="28"/>
          <w:szCs w:val="28"/>
        </w:rPr>
        <w:t>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．现在需要准备什么？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与家长做好沟通，确定自己想要就读的学校；</w:t>
      </w:r>
      <w:r>
        <w:rPr>
          <w:rFonts w:ascii="仿宋_GB2312;仿宋" w:hAnsi="仿宋_GB2312;仿宋" w:eastAsia="仿宋_GB2312;仿宋"/>
          <w:sz w:val="28"/>
          <w:szCs w:val="28"/>
        </w:rPr>
        <w:t>告知所在书院；</w:t>
      </w:r>
      <w:r>
        <w:rPr>
          <w:rFonts w:ascii="仿宋_GB2312;仿宋" w:hAnsi="仿宋_GB2312;仿宋" w:eastAsia="仿宋_GB2312;仿宋"/>
          <w:sz w:val="28"/>
          <w:szCs w:val="28"/>
        </w:rPr>
        <w:t>提交报名材料；了解目标学校情况及台湾风土人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下学期还可以报名吗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因教学体制问题，在我校涉及到见习或实习的学期，均不能申请到台湾学习。临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医学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推荐</w:t>
      </w:r>
      <w:r>
        <w:rPr>
          <w:rFonts w:ascii="仿宋_GB2312;仿宋" w:hAnsi="仿宋_GB2312;仿宋" w:eastAsia="仿宋_GB2312;仿宋"/>
          <w:sz w:val="28"/>
          <w:szCs w:val="28"/>
        </w:rPr>
        <w:t>在大一大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础医学阶段</w:t>
      </w:r>
      <w:r>
        <w:rPr>
          <w:rFonts w:ascii="仿宋_GB2312;仿宋" w:hAnsi="仿宋_GB2312;仿宋" w:eastAsia="仿宋_GB2312;仿宋"/>
          <w:sz w:val="28"/>
          <w:szCs w:val="28"/>
        </w:rPr>
        <w:t>进行申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大三及其以上临床医学阶段不建议申请</w:t>
      </w:r>
      <w:r>
        <w:rPr>
          <w:rFonts w:ascii="仿宋_GB2312;仿宋" w:hAnsi="仿宋_GB2312;仿宋" w:eastAsia="仿宋_GB2312;仿宋"/>
          <w:sz w:val="28"/>
          <w:szCs w:val="28"/>
        </w:rPr>
        <w:t>。本科其他专业学生在大一至大三的每学期均可报名，专科学生在大一至大二的每个学期均可报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有学生参与过此项目吗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至今，每年都有我校学生参加赴台交换生项目，截止目前共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余名学生参与过此项目。</w:t>
      </w:r>
    </w:p>
    <w:sectPr>
      <w:type w:val="nextPage"/>
      <w:pgSz w:w="11906" w:h="16838"/>
      <w:pgMar w:left="1600" w:right="16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8:00Z</dcterms:created>
  <dc:creator>wang xiaoyu</dc:creator>
  <dc:description/>
  <dc:language>en-US</dc:language>
  <cp:lastModifiedBy>Administrator</cp:lastModifiedBy>
  <cp:lastPrinted>2012-09-17T14:56:00Z</cp:lastPrinted>
  <dcterms:modified xsi:type="dcterms:W3CDTF">2017-11-21T06:30:35Z</dcterms:modified>
  <cp:revision>9</cp:revision>
  <dc:subject/>
  <dc:title>赴台高校交流学习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